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es-MX"/>
        </w:rPr>
      </w:pPr>
      <w:r>
        <w:rPr>
          <w:b/>
          <w:u w:val="single"/>
          <w:lang w:val="es-MX"/>
        </w:rPr>
        <w:t>EL SIGNIFICADO DE LA PALABRA “PATRIA”</w:t>
      </w:r>
    </w:p>
    <w:p>
      <w:pPr>
        <w:pStyle w:val="Normal"/>
        <w:spacing w:lineRule="auto" w:line="360"/>
        <w:ind w:firstLine="708"/>
        <w:jc w:val="both"/>
        <w:rPr>
          <w:b/>
          <w:b/>
          <w:u w:val="single"/>
          <w:lang w:val="es-MX"/>
        </w:rPr>
      </w:pPr>
      <w:r>
        <w:rPr>
          <w:b/>
          <w:u w:val="single"/>
          <w:lang w:val="es-MX"/>
        </w:rPr>
      </w:r>
    </w:p>
    <w:p>
      <w:pPr>
        <w:pStyle w:val="Normal"/>
        <w:spacing w:lineRule="auto" w:line="360"/>
        <w:ind w:firstLine="708"/>
        <w:jc w:val="both"/>
        <w:rPr/>
      </w:pPr>
      <w:r>
        <w:rPr>
          <w:lang w:val="es-MX"/>
        </w:rPr>
        <w:t xml:space="preserve">Muchas veces la gente nos pregunta qué es la </w:t>
      </w:r>
      <w:r>
        <w:rPr>
          <w:b/>
          <w:bCs/>
          <w:lang w:val="es-MX"/>
        </w:rPr>
        <w:t>Patria</w:t>
      </w:r>
      <w:r>
        <w:rPr>
          <w:lang w:val="es-MX"/>
        </w:rPr>
        <w:t xml:space="preserve">. Y la respuesta, aunque es bastante sencilla, no es necesariamente fácil de explicar. </w:t>
      </w:r>
    </w:p>
    <w:p>
      <w:pPr>
        <w:pStyle w:val="Normal"/>
        <w:spacing w:lineRule="auto" w:line="360"/>
        <w:ind w:firstLine="708"/>
        <w:jc w:val="both"/>
        <w:rPr>
          <w:lang w:val="es-MX"/>
        </w:rPr>
      </w:pPr>
      <w:r>
        <w:rPr>
          <w:lang w:val="es-MX"/>
        </w:rPr>
        <w:t>Algunos nos limitamos a decir que la patria es el terruño donde hemos nacido, pero esta definición, aunque se acerca a la realidad, se queda corta en varios aspectos.</w:t>
      </w:r>
    </w:p>
    <w:p>
      <w:pPr>
        <w:pStyle w:val="Normal"/>
        <w:spacing w:lineRule="auto" w:line="360"/>
        <w:ind w:firstLine="708"/>
        <w:jc w:val="both"/>
        <w:rPr>
          <w:lang w:val="es-MX"/>
        </w:rPr>
      </w:pPr>
      <w:r>
        <w:rPr>
          <w:lang w:val="es-MX"/>
        </w:rPr>
        <w:t>Otros decimos que el país que nos brinde la comodidad y oportunidades para crecer, esa será nuestra patria.</w:t>
      </w:r>
    </w:p>
    <w:p>
      <w:pPr>
        <w:pStyle w:val="Normal"/>
        <w:spacing w:lineRule="auto" w:line="360"/>
        <w:jc w:val="both"/>
        <w:rPr/>
      </w:pPr>
      <w:r>
        <w:rPr>
          <w:lang w:val="es-MX"/>
        </w:rPr>
        <w:tab/>
        <w:t xml:space="preserve">Para entender este vocablo tan importante, debemos también comprender la diferencia entre dos conceptos muy antiguos: </w:t>
      </w:r>
      <w:r>
        <w:rPr>
          <w:b/>
          <w:i/>
          <w:lang w:val="es-MX"/>
        </w:rPr>
        <w:t>Nación y Estado</w:t>
      </w:r>
      <w:r>
        <w:rPr>
          <w:lang w:val="es-MX"/>
        </w:rPr>
        <w:t xml:space="preserve">. </w:t>
      </w:r>
    </w:p>
    <w:p>
      <w:pPr>
        <w:pStyle w:val="Normal"/>
        <w:spacing w:lineRule="auto" w:line="360"/>
        <w:ind w:firstLine="708"/>
        <w:jc w:val="both"/>
        <w:rPr>
          <w:lang w:val="es-MX"/>
        </w:rPr>
      </w:pPr>
      <w:r>
        <w:rPr>
          <w:lang w:val="es-MX"/>
        </w:rPr>
        <w:t>La Nación es un grupo de personas que se ven a sí mismas relacionadas entre sí por razones generalmente culturales, étnicas o lingüísticas. Las personas miembros de una nación tienen generalmente las mismas costumbres, profesan los mismos principios y valores y eso les da un sentimiento de unidad e identidad colectiva.</w:t>
      </w:r>
    </w:p>
    <w:p>
      <w:pPr>
        <w:pStyle w:val="Normal"/>
        <w:spacing w:lineRule="auto" w:line="360"/>
        <w:ind w:firstLine="708"/>
        <w:jc w:val="both"/>
        <w:rPr>
          <w:lang w:val="es-MX"/>
        </w:rPr>
      </w:pPr>
      <w:r>
        <w:rPr>
          <w:lang w:val="es-MX"/>
        </w:rPr>
        <w:t xml:space="preserve">En algunos casos, hemos visto que puede haber naciones sin tierra. La nación judía, por ejemplo, anduvo errante por todo el mundo, antes de encontrar un territorio donde fundar el Estado de Israel en 1947. Los gitanos en Europa todavía no tienen un territorio donde asentarse con sus propias leyes. La misma Organización para la Liberación Palestina está a punto de fundar lo que en el futuro se constituirá como la patria que han anhelado por tantos años. Y así hay muchos pueblos que se consideran naciones pero que no tienen un lugar que puedan llamar patria. </w:t>
      </w:r>
    </w:p>
    <w:p>
      <w:pPr>
        <w:pStyle w:val="Normal"/>
        <w:spacing w:lineRule="auto" w:line="360"/>
        <w:jc w:val="both"/>
        <w:rPr>
          <w:lang w:val="es-MX"/>
        </w:rPr>
      </w:pPr>
      <w:r>
        <w:rPr>
          <w:lang w:val="es-MX"/>
        </w:rPr>
        <w:tab/>
        <w:t>El otro concepto importante de entender, el Estado, es una institución geográficamente limitada, gobernada por una autoridad central que tiene la capacidad de dictar leyes, reglas y tomar decisiones dentro de sus fronteras. El estado goza de soberanía, tiene reconocimiento internacional y no reconoce autoridad superior. El estado es la materialización física y legal de una nación o grupo de naciones.</w:t>
      </w:r>
    </w:p>
    <w:p>
      <w:pPr>
        <w:pStyle w:val="Normal"/>
        <w:spacing w:lineRule="auto" w:line="360"/>
        <w:ind w:firstLine="708"/>
        <w:jc w:val="both"/>
        <w:rPr>
          <w:lang w:val="es-MX"/>
        </w:rPr>
      </w:pPr>
      <w:r>
        <w:rPr>
          <w:lang w:val="es-MX"/>
        </w:rPr>
        <w:t>También podemos decir que hay estados que no necesariamente constituyen una sola nación. Muchos estados modernos tienen dentro de sus fronteras varios grupos étnicos con características muy diferentes y en muchas ocasiones opuestas. Estos grupos se pueden considerar como diferentes naciones dentro de un estado. Los Estados Unidos son un ejemplo de varias naciones dentro de un estado, aunque éstas se someten a la autoridad de un gobierno reconocido como la autoridad central. No nos referimos a los estados miembros de la federación norteamericana, sino a los diferentes grupos étnicos y culturales que comparten ese territorio.</w:t>
      </w:r>
    </w:p>
    <w:p>
      <w:pPr>
        <w:pStyle w:val="Normal"/>
        <w:spacing w:lineRule="auto" w:line="360"/>
        <w:jc w:val="both"/>
        <w:rPr/>
      </w:pPr>
      <w:r>
        <w:rPr>
          <w:lang w:val="es-MX"/>
        </w:rPr>
        <w:tab/>
        <w:t xml:space="preserve">Posteriormente surgió un concepto más moderno: el Estado – Nación. Este concepto recoge las dos definiciones anteriores y las mezcla para formar un estado cuyos habitantes se consideran a sí mismos como miembros de una nación. El Estado - Nación se entiende como una institución legal limitada geográficamente bajo un gobierno que rige a una población que se considera psicológica y sociológicamente relacionada. El </w:t>
      </w:r>
      <w:r>
        <w:rPr>
          <w:b/>
          <w:i/>
          <w:lang w:val="es-MX"/>
        </w:rPr>
        <w:t>estado – nación</w:t>
      </w:r>
      <w:r>
        <w:rPr>
          <w:lang w:val="es-MX"/>
        </w:rPr>
        <w:t xml:space="preserve"> tiene tres elementos constitutivos principales: su territorio, su población y su soberanía.</w:t>
      </w:r>
    </w:p>
    <w:p>
      <w:pPr>
        <w:pStyle w:val="Normal"/>
        <w:spacing w:lineRule="auto" w:line="360"/>
        <w:ind w:firstLine="708"/>
        <w:jc w:val="both"/>
        <w:rPr>
          <w:lang w:val="es-MX"/>
        </w:rPr>
      </w:pPr>
      <w:r>
        <w:rPr>
          <w:lang w:val="es-MX"/>
        </w:rPr>
        <w:t>Un médico y político salvadoreño, el Dr. David Joaquín Guzmán, autor de la Oración a la Bandera Salvadoreña que acabamos de escuchar, define a la patria en sus más simples términos: “El lugar donde hemos nacido y amado… El aire que respiramos, la tierra que nos sustenta, la familia que amamos, la libertad que nos defiende y la religión que nos consuela”. En el estudio de las Ciencias Políticas, esta definición casi resume los elementos constitutivos que un Estado-Nación debe tener: Un territorio con su espacio aéreo, una población que comparte sus propias costumbres y tradiciones, y un gobierno soberano que dicta sus leyes sobre esta población.</w:t>
      </w:r>
    </w:p>
    <w:p>
      <w:pPr>
        <w:pStyle w:val="Normal"/>
        <w:spacing w:lineRule="auto" w:line="360"/>
        <w:jc w:val="both"/>
        <w:rPr/>
      </w:pPr>
      <w:r>
        <w:rPr>
          <w:lang w:val="es-MX"/>
        </w:rPr>
        <w:tab/>
      </w:r>
      <w:r>
        <w:rPr>
          <w:b/>
          <w:bCs/>
          <w:sz w:val="28"/>
          <w:lang w:val="es-MX"/>
        </w:rPr>
        <w:t>Algunas personas suelen emigrar a otro país que les ofrece una mejor calidad de vida, pero llevan en su corazón las memorias y el arraigo de una nación y del lugar donde han nacido, crecido y vivido una gran parte de su vida que les ha dejado una huella profunda en sus almas. Por más tiempo que vivan en otro país, siempre recordarán con cariño el lugar donde están sus raíces.</w:t>
      </w:r>
    </w:p>
    <w:p>
      <w:pPr>
        <w:pStyle w:val="Normal"/>
        <w:spacing w:lineRule="auto" w:line="360"/>
        <w:jc w:val="both"/>
        <w:rPr>
          <w:lang w:val="es-MX"/>
        </w:rPr>
      </w:pPr>
      <w:r>
        <w:rPr>
          <w:lang w:val="es-MX"/>
        </w:rPr>
        <w:tab/>
        <w:t>Por otra parte, existen personas que han nacido en un lugar por motivos eminentemente circunstanciales, pero han crecido en otro lugar con otras costumbres y en medio de otro grupo de personas, a las cuales reconocen como su verdadero grupo social. Esto deja de un lado el lugar donde hemos nacido, dándole más importancia al entorno geográfico y sociológico donde nos hemos formado como personas.</w:t>
      </w:r>
    </w:p>
    <w:p>
      <w:pPr>
        <w:pStyle w:val="Normal"/>
        <w:spacing w:lineRule="auto" w:line="360"/>
        <w:jc w:val="both"/>
        <w:rPr>
          <w:lang w:val="es-MX"/>
        </w:rPr>
      </w:pPr>
      <w:r>
        <w:rPr>
          <w:lang w:val="es-MX"/>
        </w:rPr>
        <w:tab/>
        <w:t>Existe además un factor importante que a veces olvidamos. La patria suele ser también aquella que siempre nos recibe, aún cuando nosotros la hayamos abandonado. Nuestra constitución, en su artículo 5 establece que “no se podrá expatriar a ningún salvadoreño, ni prohibírsele la entrada en el territorio de la República, ni negársele pasaporte para su regreso u otros documentos de identificación…” dicho en términos prácticos, es el lugar desde donde nunca podemos ser deportados.</w:t>
      </w:r>
    </w:p>
    <w:p>
      <w:pPr>
        <w:pStyle w:val="Normal"/>
        <w:spacing w:lineRule="auto" w:line="360"/>
        <w:jc w:val="both"/>
        <w:rPr>
          <w:lang w:val="es-MX"/>
        </w:rPr>
      </w:pPr>
      <w:r>
        <w:rPr>
          <w:lang w:val="es-MX"/>
        </w:rPr>
        <w:tab/>
        <w:t>Entonces, al formularnos nuevamente la pregunta sobre ¿Qué es la patria?, regresamos a ese bello poema escrito por el ilustre salvadoreño. Patria es el terruño donde hemos nacido, crecido y nos hemos forjado como personas y al cual le debemos la vida; pero más importante, es el lugar donde se encuentra la gente que comparte nuestras costumbres, nuestros principios, nuestras leyes, y nuestros más bellos anhelos y a veces nuestro idioma; ese lugar que no nos cierra sus puertas, sin importar lo que hayamos o lo que no hayamos hecho; el lugar donde nos sentimos más a gusto que en ninguna otra parte de este planeta, esa es nuestra patria.</w:t>
      </w:r>
    </w:p>
    <w:p>
      <w:pPr>
        <w:pStyle w:val="Normal"/>
        <w:spacing w:lineRule="auto" w:line="360"/>
        <w:jc w:val="both"/>
        <w:rPr>
          <w:lang w:val="es-MX"/>
        </w:rPr>
      </w:pPr>
      <w:r>
        <w:rPr>
          <w:lang w:val="es-MX"/>
        </w:rPr>
        <w:tab/>
        <w:t>Finalmente, hay algo que raras veces comprendemos, porque hemos crecido con la idea de que es la patria la que nos debe a nosotros y no viceversa. Muchas veces criticamos a nuestro país por no tener la capacidad de darnos lo que buscamos. Olvidamos que la patria será lo que nosotros hagamos de ella. Somos parte integral de nuestra patria y tanto le debemos a ella como ella nos debe a nosotros.</w:t>
      </w:r>
    </w:p>
    <w:p>
      <w:pPr>
        <w:pStyle w:val="Normal"/>
        <w:spacing w:lineRule="auto" w:line="360"/>
        <w:ind w:firstLine="708"/>
        <w:jc w:val="both"/>
        <w:rPr>
          <w:lang w:val="es-MX"/>
        </w:rPr>
      </w:pPr>
      <w:r>
        <w:rPr>
          <w:lang w:val="es-MX"/>
        </w:rPr>
        <w:t>Vivimos en tiempos históricos en los que la patria nos necesita para construir una mejor calidad de vida. Es aquí donde la patria necesita nuestra mano de obra calificada, nuestra contribución y nuestra mano amiga para una sociedad que nos vio nacer y crecer y que también necesita desarrollarse.</w:t>
      </w:r>
    </w:p>
    <w:p>
      <w:pPr>
        <w:pStyle w:val="Normal"/>
        <w:spacing w:lineRule="auto" w:line="360"/>
        <w:ind w:firstLine="708"/>
        <w:jc w:val="both"/>
        <w:rPr>
          <w:lang w:val="es-MX"/>
        </w:rPr>
      </w:pPr>
      <w:r>
        <w:rPr>
          <w:lang w:val="es-MX"/>
        </w:rPr>
        <w:t>El presidente norteamericano John Kennedy le dijo en un discurso a su pueblo en 1961 “no te preguntes lo que tu país puede hacer por ti, sino lo que tú puedes hacer por tu país”. Esa es una de las actitudes que engrandecen a cualquier país del mundo: el espíritu de sacrificio cuando la patria nos necesita.</w:t>
      </w:r>
    </w:p>
    <w:p>
      <w:pPr>
        <w:pStyle w:val="Normal"/>
        <w:spacing w:lineRule="auto" w:line="360"/>
        <w:ind w:firstLine="708"/>
        <w:jc w:val="both"/>
        <w:rPr>
          <w:lang w:val="es-MX"/>
        </w:rPr>
      </w:pPr>
      <w:r>
        <w:rPr>
          <w:lang w:val="es-MX"/>
        </w:rPr>
        <w:t>En los días de septiembre siempre escuchamos anécdotas sobre hombres ilustres que sí conocían el significado del término que hoy trato de explicar, al punto en que dedicaron y dieron su vida por sus ideales patrióticos. El ejemplo de estos hombres debería servirnos de guía cada vez que pensemos en la patria y lo que podemos hacer por ella.</w:t>
      </w:r>
    </w:p>
    <w:p>
      <w:pPr>
        <w:pStyle w:val="TextBodyIndent"/>
        <w:rPr>
          <w:sz w:val="28"/>
        </w:rPr>
      </w:pPr>
      <w:r>
        <w:rPr>
          <w:sz w:val="28"/>
        </w:rPr>
        <w:t xml:space="preserve">Pocas veces reflexionamos sobre el significado de este importante término. Sin lugar a dudas, los que se encuentran más lejos de este país son probablemente los que más se acercan a comprenderlo. </w:t>
      </w:r>
    </w:p>
    <w:p>
      <w:pPr>
        <w:pStyle w:val="Normal"/>
        <w:spacing w:lineRule="auto" w:line="360"/>
        <w:ind w:firstLine="708"/>
        <w:jc w:val="both"/>
        <w:rPr>
          <w:lang w:val="es-MX"/>
        </w:rPr>
      </w:pPr>
      <w:r>
        <w:rPr>
          <w:lang w:val="es-MX"/>
        </w:rPr>
        <w:t>Considerémonos dichosos por tener una patria a la que pertenecemos, que nos brinda un bello espectáculo cada salida y cada puesta del sol, una familia que nos ha visto crecer y a la cual le debemos nuestras vidas, un país que siempre estará con nosotros aunque lo abandonemos y que nos espera siempre con sus puertas abiertas, porque esa es nuestra patria. Y lo más importante, trabajemos hombro a hombro para hacer de nuestra patria un lugar mejor para heredárselo con orgullo a las nuevas generaciones.</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jc w:val="center"/>
        <w:rPr>
          <w:b/>
          <w:b/>
          <w:bCs/>
          <w:color w:val="333333"/>
          <w:lang w:val="es-MX"/>
        </w:rPr>
      </w:pPr>
      <w:r>
        <w:rPr>
          <w:b/>
          <w:bCs/>
          <w:color w:val="333333"/>
          <w:lang w:val="es-MX"/>
        </w:rPr>
        <w:t>Nelson Edgardo Hernández Díaz</w:t>
      </w:r>
    </w:p>
    <w:p>
      <w:pPr>
        <w:pStyle w:val="Normal"/>
        <w:spacing w:lineRule="auto" w:line="360"/>
        <w:ind w:firstLine="708"/>
        <w:jc w:val="center"/>
        <w:rPr>
          <w:b/>
          <w:b/>
          <w:bCs/>
          <w:color w:val="333333"/>
          <w:lang w:val="sv-SE"/>
        </w:rPr>
      </w:pPr>
      <w:r>
        <w:rPr>
          <w:b/>
          <w:bCs/>
          <w:color w:val="333333"/>
          <w:lang w:val="sv-SE"/>
        </w:rPr>
        <w:t>Tcnel. De Av. PA. D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
      <w:bCs/>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0:41:00Z</dcterms:created>
  <dc:creator>NELSON EDGARDO HERNÁNDEZ DÍAZ</dc:creator>
  <dc:description/>
  <dc:language>en-US</dc:language>
  <cp:lastModifiedBy>Luca G. Canossa Carbonell</cp:lastModifiedBy>
  <cp:lastPrinted>2003-09-08T00:01:00Z</cp:lastPrinted>
  <dcterms:modified xsi:type="dcterms:W3CDTF">2003-10-13T05:35:00Z</dcterms:modified>
  <cp:revision>13</cp:revision>
  <dc:subject/>
  <dc:title>PALABRAS PARA EL 12SEP003</dc:title>
</cp:coreProperties>
</file>