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40"/>
        </w:rPr>
      </w:pPr>
      <w:r>
        <w:rPr>
          <w:b/>
          <w:bCs/>
          <w:color w:val="CC0000"/>
          <w:sz w:val="40"/>
        </w:rPr>
        <w:t>Pájaro de Fuego.</w:t>
      </w:r>
    </w:p>
    <w:p>
      <w:pPr>
        <w:pStyle w:val="Normal"/>
        <w:jc w:val="center"/>
        <w:rPr>
          <w:b/>
          <w:b/>
          <w:bCs/>
          <w:color w:val="CC0000"/>
          <w:sz w:val="40"/>
        </w:rPr>
      </w:pPr>
      <w:r>
        <w:rPr>
          <w:b/>
          <w:bCs/>
          <w:color w:val="CC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iloto que te vas en el pájaro de fuego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n la fe de poder regresar, pero sólo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ios sabe cuanto vas a tardar o si ya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unca otro vuelo puedas alzar.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esafías el espacio,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idiendo las alturas,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uelas con locura,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mo el León ruge sus bravuras.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esafías al enemigo,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 sabes anteponerte,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rque luchas hasta la muerte.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uchas por una libertad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Que sea justa y por nuestro pueblo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ebemos luchar, para que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adie nos venga a doblegar.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o contigo, tu conmigo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odos juntos lucharemos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r la Paz.</w:t>
      </w:r>
    </w:p>
    <w:p>
      <w:pPr>
        <w:pStyle w:val="Normal"/>
        <w:ind w:firstLine="230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ab/>
        <w:t>Ramiro de Jesús Navarrete Castellanos</w:t>
      </w:r>
    </w:p>
    <w:p>
      <w:pPr>
        <w:pStyle w:val="Normal"/>
        <w:tabs>
          <w:tab w:val="clear" w:pos="708"/>
          <w:tab w:val="left" w:pos="3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96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</w:tabs>
      <w:outlineLvl w:val="1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51:00Z</dcterms:created>
  <dc:creator>A-III</dc:creator>
  <dc:description/>
  <dc:language>en-US</dc:language>
  <cp:lastModifiedBy>Museo Nacional de Aviación</cp:lastModifiedBy>
  <dcterms:modified xsi:type="dcterms:W3CDTF">2003-06-12T15:51:00Z</dcterms:modified>
  <cp:revision>2</cp:revision>
  <dc:subject/>
  <dc:title>Pájaro de Fuego</dc:title>
</cp:coreProperties>
</file>