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u w:val="single"/>
          <w:lang w:val="es-MX"/>
        </w:rPr>
      </w:pPr>
      <w:r>
        <w:rPr>
          <w:rFonts w:eastAsia="Arial"/>
          <w:b/>
          <w:sz w:val="32"/>
          <w:u w:val="single"/>
          <w:lang w:val="es-MX"/>
        </w:rPr>
        <w:t xml:space="preserve"> </w:t>
      </w:r>
      <w:r>
        <w:rPr>
          <w:b/>
          <w:sz w:val="32"/>
          <w:u w:val="single"/>
          <w:lang w:val="es-MX"/>
        </w:rPr>
        <w:t>FUERZA ARMADA COMO HERRAMIENTA DE LA DEMOCRACIA</w:t>
      </w:r>
    </w:p>
    <w:p>
      <w:pPr>
        <w:pStyle w:val="Normal"/>
        <w:spacing w:lineRule="auto" w:line="360"/>
        <w:jc w:val="center"/>
        <w:rPr>
          <w:b/>
          <w:b/>
          <w:sz w:val="32"/>
          <w:u w:val="single"/>
          <w:lang w:val="es-MX"/>
        </w:rPr>
      </w:pPr>
      <w:r>
        <w:rPr>
          <w:b/>
          <w:sz w:val="32"/>
          <w:u w:val="single"/>
          <w:lang w:val="es-MX"/>
        </w:rPr>
      </w:r>
    </w:p>
    <w:p>
      <w:pPr>
        <w:pStyle w:val="TextBodyIndent"/>
        <w:rPr/>
      </w:pPr>
      <w:r>
        <w:rPr/>
        <w:t>Siempre recordamos hechos y reseñas históricas sobre nuestra gesta de independencia, también analizamos su significado, desde el punto de vista histórico y hasta político. Este es el mes para reflexionar sobre el significado de lo que nosotros le llamamos patria, y volvernos más conscientes de nuestras raíces, nuestra situación actual, y nuestra visión hacia el futuro como nación, con un profundo y sólido amor patriótico.</w:t>
      </w:r>
    </w:p>
    <w:p>
      <w:pPr>
        <w:pStyle w:val="Normal"/>
        <w:spacing w:lineRule="auto" w:line="360"/>
        <w:ind w:firstLine="708"/>
        <w:jc w:val="both"/>
        <w:rPr>
          <w:lang w:val="es-MX"/>
        </w:rPr>
      </w:pPr>
      <w:r>
        <w:rPr>
          <w:lang w:val="es-MX"/>
        </w:rPr>
        <w:t>Los miembros de la Fuerza Armada, debemos conocer a fondo y nunca olvidar la naturaleza de la institución que hemos escogido como vehículo para brindar nuestro servicio a la patria y a la sociedad a la que pertenecemos, en la cual Dios nos ha colocado para servirle.</w:t>
      </w:r>
    </w:p>
    <w:p>
      <w:pPr>
        <w:pStyle w:val="Normal"/>
        <w:spacing w:lineRule="auto" w:line="360"/>
        <w:ind w:firstLine="708"/>
        <w:jc w:val="both"/>
        <w:rPr>
          <w:lang w:val="es-MX"/>
        </w:rPr>
      </w:pPr>
      <w:r>
        <w:rPr>
          <w:lang w:val="es-MX"/>
        </w:rPr>
        <w:t>Siempre es una pregunta común y popular: ¿Qué es la Fuerza Armada y para qué le sirve a la sociedad?</w:t>
      </w:r>
    </w:p>
    <w:p>
      <w:pPr>
        <w:pStyle w:val="Normal"/>
        <w:spacing w:lineRule="auto" w:line="360"/>
        <w:ind w:firstLine="708"/>
        <w:jc w:val="both"/>
        <w:rPr>
          <w:lang w:val="es-MX"/>
        </w:rPr>
      </w:pPr>
      <w:r>
        <w:rPr>
          <w:lang w:val="es-MX"/>
        </w:rPr>
        <w:t>Para comprender este concepto, podríamos remontarnos a la prehistoria de la humanidad, en la que los hombres se organizaban esporádicamente para combatir y defenderse de otras tribus o para adquirir la tierra deseada para la caza o el pasto. También podríamos remontarnos a los tiempos en que la humanidad organizó sus primeros asentamientos permanentes en el Tigris y el Eufrates, y a lo largo del Nilo y necesitó organizar permanentemente una especie de soldados – ciudadanos para defenderse. Al decir soldados – ciudadanos nos referimos a hombres que eran parte de la actividad productiva de las estructuras sociales, pero que también tenían obligación adicional de prepararse para la defensa.</w:t>
      </w:r>
    </w:p>
    <w:p>
      <w:pPr>
        <w:pStyle w:val="Normal"/>
        <w:spacing w:lineRule="auto" w:line="360"/>
        <w:ind w:firstLine="708"/>
        <w:jc w:val="both"/>
        <w:rPr>
          <w:lang w:val="es-MX"/>
        </w:rPr>
      </w:pPr>
      <w:r>
        <w:rPr>
          <w:lang w:val="es-MX"/>
        </w:rPr>
        <w:t>No es nuestra intención hacer un recuento enciclopédico del proceso del desarrollo de las estructuras militares desde sus inicios hasta la actualidad. Pero sí es importante reflexionar en que, para bien o para mal, la violencia es inherente a la naturaleza humana y la necesidad de luchar entre los hombres es casi igual de antigua que su misma existencia.</w:t>
      </w:r>
    </w:p>
    <w:p>
      <w:pPr>
        <w:pStyle w:val="Normal"/>
        <w:spacing w:lineRule="auto" w:line="360"/>
        <w:ind w:firstLine="708"/>
        <w:jc w:val="both"/>
        <w:rPr>
          <w:lang w:val="es-MX"/>
        </w:rPr>
      </w:pPr>
      <w:r>
        <w:rPr>
          <w:lang w:val="es-MX"/>
        </w:rPr>
        <w:t xml:space="preserve">Nadie puede predecir el futuro y afirmar que no habrán conflictos en los próximos 50 años, pero sí podemos analizar la historia contemporánea y antigua y preguntarle a nuestros abuelos si ellos conocen de una guerra librada en su tiempo. Está claro que la humanidad todavía no ha llegado a un nivel de desarrollo en que podamos, como nación, tomarnos el riesgo de no contar con una institución organizada para nuestra propia defensa, sin tener que pagar un precio con nuestra propia soberanía. </w:t>
      </w:r>
    </w:p>
    <w:p>
      <w:pPr>
        <w:pStyle w:val="Normal"/>
        <w:spacing w:lineRule="auto" w:line="360"/>
        <w:ind w:firstLine="708"/>
        <w:jc w:val="both"/>
        <w:rPr>
          <w:lang w:val="es-MX"/>
        </w:rPr>
      </w:pPr>
      <w:r>
        <w:rPr>
          <w:lang w:val="es-MX"/>
        </w:rPr>
        <w:t>Ante esta irremediable e ineludible realidad, los estados instituyen sus estamentos militares para defenderse. Ya hemos hablado sobre la existencia de los estados – naciones y su connotación política a nivel internacional. Los gobiernos, como instituciones fundamentales del Estado, tienen la responsabilidad de proporcionar la defensa a su soberanía e integridad territorial, entre otros valores fundamentales de las sociedades. Esta es la misión que, generalmente le asignan a las organizaciones armadas instituidas para tal fin. Dicha misión queda plasmada en la carta magna de cada estado y constituyen la fuerza directriz del quehacer militar.</w:t>
      </w:r>
    </w:p>
    <w:p>
      <w:pPr>
        <w:pStyle w:val="Normal"/>
        <w:spacing w:lineRule="auto" w:line="360"/>
        <w:ind w:firstLine="708"/>
        <w:jc w:val="both"/>
        <w:rPr>
          <w:lang w:val="es-MX"/>
        </w:rPr>
      </w:pPr>
      <w:r>
        <w:rPr>
          <w:lang w:val="es-MX"/>
        </w:rPr>
        <w:t>Las Fuerzas Armadas son ni más ni menos que el brazo armado del pueblo. Han sido creadas originalmente para la defensa de la nación. Su misión está plasmada en la constitución de cada estado. Según la constitución de nuestra república, la misión de nuestra fuerza armada incluye la defensa de la soberanía del estado y de la integridad del territorio, la colaboración en obras de servicio público a la nación y el auxilio a la población en casos de desastre. En casos especiales la Fuerza Armada también puede ser misionada para actividades de seguridad pública, en apoyo a la Policía Nacional Civil.</w:t>
      </w:r>
    </w:p>
    <w:p>
      <w:pPr>
        <w:pStyle w:val="Normal"/>
        <w:spacing w:lineRule="auto" w:line="360"/>
        <w:ind w:firstLine="708"/>
        <w:jc w:val="both"/>
        <w:rPr>
          <w:lang w:val="es-MX"/>
        </w:rPr>
      </w:pPr>
      <w:r>
        <w:rPr>
          <w:lang w:val="es-MX"/>
        </w:rPr>
        <w:t>También existen ciertos parámetros que enmarcan la naturaleza de nuestra Fuerza Armada. La constitución establece que la Fuerza Armada es una institución al Servicio de la Nación. Es permanente, obediente, apolítica, profesional y no deliberante en asuntos del servicio. Estas características definen a la institución armada como un ente disciplinado al servicio del pueblo.</w:t>
      </w:r>
    </w:p>
    <w:p>
      <w:pPr>
        <w:pStyle w:val="Normal"/>
        <w:spacing w:lineRule="auto" w:line="360"/>
        <w:ind w:firstLine="708"/>
        <w:jc w:val="both"/>
        <w:rPr>
          <w:lang w:val="es-MX"/>
        </w:rPr>
      </w:pPr>
      <w:r>
        <w:rPr>
          <w:lang w:val="es-MX"/>
        </w:rPr>
        <w:t>El servicio militar que nosotros hemos abrazado constituye nuestro sometimiento voluntario de 24 horas al día, 7 días a la semana y 365 días al año, al servicio de la nación. La licencia que se nos concede no es un derecho, sino un permiso que mantiene nuestra moral para funcionar con un nivel de eficiencia aceptable. Y es importante mencionar que nosotros hemos renunciado voluntariamente a ese y a muchos otros derechos como ciudadanos, al hacer nuestro juramento. Cuando la patria requiere del servicio de su fuerza armada, los militares abandonamos nuestros hogares, nuestras familias y nuestros intereses personales para responder a las necesidades y a los intereses nacionales. El militar que no concuerda con esta idea de abnegación y sacrificio, dista mucho de ser un militar profesional.</w:t>
      </w:r>
    </w:p>
    <w:p>
      <w:pPr>
        <w:pStyle w:val="Normal"/>
        <w:spacing w:lineRule="auto" w:line="360"/>
        <w:ind w:firstLine="708"/>
        <w:jc w:val="both"/>
        <w:rPr/>
      </w:pPr>
      <w:r>
        <w:rPr>
          <w:lang w:val="es-MX"/>
        </w:rPr>
        <w:t xml:space="preserve">Estas características hacen que la Fuerza Armada se asemeje a una máquina grande y armónica, cuyo funcionamiento está regulado por un solo director: </w:t>
      </w:r>
      <w:r>
        <w:rPr>
          <w:b/>
          <w:lang w:val="es-MX"/>
        </w:rPr>
        <w:t>el Señor Presidente</w:t>
      </w:r>
      <w:r>
        <w:rPr>
          <w:lang w:val="es-MX"/>
        </w:rPr>
        <w:t xml:space="preserve"> </w:t>
      </w:r>
      <w:r>
        <w:rPr>
          <w:b/>
          <w:lang w:val="es-MX"/>
        </w:rPr>
        <w:t>de la República</w:t>
      </w:r>
      <w:r>
        <w:rPr>
          <w:lang w:val="es-MX"/>
        </w:rPr>
        <w:t xml:space="preserve">, y está al servicio de un solo cliente: </w:t>
      </w:r>
      <w:r>
        <w:rPr>
          <w:b/>
          <w:lang w:val="es-MX"/>
        </w:rPr>
        <w:t xml:space="preserve">nuestra nación o nuestra patria </w:t>
      </w:r>
      <w:r>
        <w:rPr>
          <w:lang w:val="es-MX"/>
        </w:rPr>
        <w:t xml:space="preserve">o en otras palabras: </w:t>
      </w:r>
      <w:r>
        <w:rPr>
          <w:b/>
          <w:lang w:val="es-MX"/>
        </w:rPr>
        <w:t xml:space="preserve">El Pueblo Salvadoreño. </w:t>
      </w:r>
      <w:r>
        <w:rPr>
          <w:lang w:val="es-MX"/>
        </w:rPr>
        <w:t>Ninguna otra institución del estado tiene estas características. Y es por eso que ninguna tiene la capacidad de responder ante las crisis nacionales con igual apresto que como lo hace la Fuerza Armada. El sistema legal de nuestra fuerza armada está diseñado para asegurar el buen funcionamiento y facilitar la disciplina como el ingrediente indispensable que lubrica los componentes de la máquina.</w:t>
      </w:r>
    </w:p>
    <w:p>
      <w:pPr>
        <w:pStyle w:val="Normal"/>
        <w:spacing w:lineRule="auto" w:line="360"/>
        <w:ind w:firstLine="708"/>
        <w:jc w:val="both"/>
        <w:rPr>
          <w:lang w:val="es-MX"/>
        </w:rPr>
      </w:pPr>
      <w:r>
        <w:rPr>
          <w:lang w:val="es-MX"/>
        </w:rPr>
        <w:t xml:space="preserve">Orgullosamente podemos decir que para nosotros no existen los conceptos de huelga, renuncia o desobediencia. Bajo las leyes militares, estos conceptos se convierten en sedición, deserción o insubordinación, los cuales constituyen delitos militares y están penados por nuestra ley en tiempos de paz y con mucho mayor rigor en tiempos de guerra. La razón es bien sencilla: la patria no se puede dar el lujo de permitir que su Fuerza Armada se desmorone en tiempos de crisis. </w:t>
      </w:r>
    </w:p>
    <w:p>
      <w:pPr>
        <w:pStyle w:val="Normal"/>
        <w:spacing w:lineRule="auto" w:line="360"/>
        <w:ind w:firstLine="708"/>
        <w:jc w:val="both"/>
        <w:rPr>
          <w:lang w:val="es-MX"/>
        </w:rPr>
      </w:pPr>
      <w:r>
        <w:rPr>
          <w:lang w:val="es-MX"/>
        </w:rPr>
        <w:t>Desde poco después de su independencia, la historia salvadoreña está llena de ejemplos en que su Fuerza Armada ha respondido a situaciones de necesidad y desastre nacional. Aunque nuestra historia como nación data de miles de años, como estado salvadoreño tenemos menos de 200 años de existencia, y casi el mismo tiempo de existir tiene la institución armada.</w:t>
      </w:r>
    </w:p>
    <w:p>
      <w:pPr>
        <w:pStyle w:val="Normal"/>
        <w:spacing w:lineRule="auto" w:line="360"/>
        <w:ind w:firstLine="708"/>
        <w:jc w:val="both"/>
        <w:rPr>
          <w:lang w:val="es-MX"/>
        </w:rPr>
      </w:pPr>
      <w:r>
        <w:rPr>
          <w:lang w:val="es-MX"/>
        </w:rPr>
        <w:t>Nuestra Fuerza Armada es la misma que luchó al mando de Arce contra los mexicanos en 1823, para evitar que Iturbide se anexara Centroamérica, poco después de declarada la independencia. También es la misma que luchó, al mando de Barrios contra el filibustero William Walker en Nicaragua en 1857, cuando había que sacar a ese norteamericano que se había autoproclamado presidente de esa nación centroamericana. En el siglo recién pasado, fue la misma que defendió el honor nacional por los vejámenes que nuestros compatriotas sufrían en un hermano país hace menos de 50 años y la misma que defendió al Gobierno de la República y evitar que un grupo político insurgente tomara el poder por las armas, irrespetando la constitución y la voluntad popular.</w:t>
      </w:r>
    </w:p>
    <w:p>
      <w:pPr>
        <w:pStyle w:val="Normal"/>
        <w:spacing w:lineRule="auto" w:line="360"/>
        <w:ind w:firstLine="708"/>
        <w:jc w:val="both"/>
        <w:rPr>
          <w:lang w:val="es-MX"/>
        </w:rPr>
      </w:pPr>
      <w:r>
        <w:rPr>
          <w:lang w:val="es-MX"/>
        </w:rPr>
        <w:t>Igualmente, fue nuestra Fuerza Armada la que respondió a la crisis después del terremoto de 1986, del huracán Mitch de 1998, de los terremotos del 2001 y de muchas otras ocasiones en nuestra corta historia como estado salvadoreño.</w:t>
      </w:r>
    </w:p>
    <w:p>
      <w:pPr>
        <w:pStyle w:val="Normal"/>
        <w:spacing w:lineRule="auto" w:line="360"/>
        <w:ind w:firstLine="708"/>
        <w:jc w:val="both"/>
        <w:rPr>
          <w:lang w:val="es-MX"/>
        </w:rPr>
      </w:pPr>
      <w:r>
        <w:rPr>
          <w:lang w:val="es-MX"/>
        </w:rPr>
        <w:t>La pregunta entonces no debe ser ¿Para qué sirve la Fuerza Armada? Sino: cuándo El Salvador tendrá que enfrentar su próxima crisis, y qué instituciones gubernamentales están listas para enfrentarla de la misma forma en que lo hace nuestra gloriosa Fuerza Armada.</w:t>
      </w:r>
    </w:p>
    <w:p>
      <w:pPr>
        <w:pStyle w:val="Normal"/>
        <w:spacing w:lineRule="auto" w:line="360"/>
        <w:ind w:firstLine="708"/>
        <w:jc w:val="both"/>
        <w:rPr>
          <w:lang w:val="es-MX"/>
        </w:rPr>
      </w:pPr>
      <w:r>
        <w:rPr>
          <w:lang w:val="es-MX"/>
        </w:rPr>
        <w:t>Si respondemos a esta pregunta en forma objetiva y sin pasiones, nos daremos cuenta de la importancia de la institución a través de la cual servimos a nuestra nación. La respuesta también es muy sencilla: Nadie sabe cuándo nuestro país deberá enfrentar una crisis. Pero todos sabemos que, cuando eso suceda, y cualquiera que sea la crisis, el pueblo salvadoreño puede contar con un grupo de hombres y mujeres que están dispuestos a dar su vida por defenderlo de cualquier amenaza o de cualquier crisis, en cualquier momento, contra cualquier enemigo y en cualquier lugar. Y estos hombres y mujeres están organizados, equipados  y pertenecen a una institución gloriosa que se llama FUERZA ARMADA DE EL SALVADOR, una organización con casi 200 años de experiencia en el cumplimiento de la misión constitucional, cuya naturaleza es única e inigualable por ninguna de las otras instituciones del Estado para sacar al país de cualquier crisis.</w:t>
      </w:r>
    </w:p>
    <w:p>
      <w:pPr>
        <w:pStyle w:val="Normal"/>
        <w:spacing w:lineRule="auto" w:line="360"/>
        <w:ind w:firstLine="708"/>
        <w:jc w:val="both"/>
        <w:rPr>
          <w:sz w:val="32"/>
          <w:lang w:val="es-MX"/>
        </w:rPr>
      </w:pPr>
      <w:r>
        <w:rPr>
          <w:sz w:val="32"/>
          <w:lang w:val="es-MX"/>
        </w:rPr>
      </w:r>
    </w:p>
    <w:p>
      <w:pPr>
        <w:pStyle w:val="Normal"/>
        <w:spacing w:lineRule="auto" w:line="360"/>
        <w:ind w:firstLine="708"/>
        <w:jc w:val="both"/>
        <w:rPr>
          <w:sz w:val="32"/>
          <w:lang w:val="es-MX"/>
        </w:rPr>
      </w:pPr>
      <w:r>
        <w:rPr>
          <w:sz w:val="32"/>
          <w:lang w:val="es-MX"/>
        </w:rPr>
        <w:t>¡Dios salve a la República y a su Fuerza Armada!</w:t>
      </w:r>
    </w:p>
    <w:p>
      <w:pPr>
        <w:pStyle w:val="Normal"/>
        <w:spacing w:lineRule="auto" w:line="360"/>
        <w:ind w:firstLine="708"/>
        <w:jc w:val="center"/>
        <w:rPr>
          <w:b/>
          <w:b/>
          <w:bCs/>
          <w:color w:val="333333"/>
          <w:sz w:val="32"/>
          <w:lang w:val="es-MX"/>
        </w:rPr>
      </w:pPr>
      <w:r>
        <w:rPr>
          <w:b/>
          <w:bCs/>
          <w:color w:val="333333"/>
          <w:sz w:val="32"/>
          <w:lang w:val="es-MX"/>
        </w:rPr>
      </w:r>
    </w:p>
    <w:p>
      <w:pPr>
        <w:pStyle w:val="Normal"/>
        <w:spacing w:lineRule="auto" w:line="360"/>
        <w:ind w:firstLine="708"/>
        <w:jc w:val="center"/>
        <w:rPr>
          <w:b/>
          <w:b/>
          <w:bCs/>
          <w:color w:val="333333"/>
          <w:lang w:val="es-MX"/>
        </w:rPr>
      </w:pPr>
      <w:r>
        <w:rPr>
          <w:b/>
          <w:bCs/>
          <w:color w:val="333333"/>
          <w:lang w:val="es-MX"/>
        </w:rPr>
        <w:t>Nelson Edgardo Hernández Díaz</w:t>
      </w:r>
    </w:p>
    <w:p>
      <w:pPr>
        <w:pStyle w:val="Normal"/>
        <w:spacing w:lineRule="auto" w:line="360"/>
        <w:ind w:firstLine="708"/>
        <w:jc w:val="center"/>
        <w:rPr>
          <w:b/>
          <w:b/>
          <w:bCs/>
          <w:color w:val="333333"/>
          <w:lang w:val="sv-SE"/>
        </w:rPr>
      </w:pPr>
      <w:r>
        <w:rPr>
          <w:b/>
          <w:bCs/>
          <w:color w:val="333333"/>
          <w:lang w:val="sv-SE"/>
        </w:rPr>
        <w:t>Tcnel. De Av. PA. DE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linetitle">
    <w:name w:val="inline_titl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100" w:after="100"/>
    </w:pPr>
    <w:rPr>
      <w:rFonts w:ascii="MS Reference Sans Serif" w:hAnsi="MS Reference Sans Serif" w:cs="MS Reference Sans Serif"/>
      <w:color w:val="000000"/>
      <w:sz w:val="18"/>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0:41:00Z</dcterms:created>
  <dc:creator>NELSON EDGARDO HERNÁNDEZ DÍAZ</dc:creator>
  <dc:description/>
  <dc:language>en-US</dc:language>
  <cp:lastModifiedBy>Luca G. Canossa Carbonell</cp:lastModifiedBy>
  <cp:lastPrinted>2003-09-30T06:44:00Z</cp:lastPrinted>
  <dcterms:modified xsi:type="dcterms:W3CDTF">2003-10-13T05:35:00Z</dcterms:modified>
  <cp:revision>21</cp:revision>
  <dc:subject/>
  <dc:title>LA FUERZA ARMADA COMO HERRAMIENTA DE LA DEMOCRACIA</dc:title>
</cp:coreProperties>
</file>